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4195" cy="734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3" r="-1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_______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 xml:space="preserve">                                   _____________</w:t>
        <w:tab/>
        <w:tab/>
        <w:tab/>
        <w:tab/>
        <w:tab/>
        <w:tab/>
        <w:tab/>
        <w:tab/>
        <w:t xml:space="preserve">               № ________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11 сесії Мелітопольської міської ради Запорізької області  VІІІ скликання                       від 01.10.2021 № 5/12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, відповідно до статті 76 Бюджетного кодексу України, Закону України 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VІІ скликання від 26.06.2019 № 7 “Про затвердження Стратегії розвитку міста Мелітополя до 203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зміни до рішення 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, а саме додаток  “Пріоритетні напрямки соціально-економічного  і культурного розвитку м. Мелітополя, що потребують першочергового фінансування у 2021 році” 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изнати таким, що втратило чинність, рішення 11 сесії Мелітопольської міської ради Запорізької області  VІІІ скликання від 01.10.2021 № 5/12 “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9 сесії Мелітопольської міської ради Запорізької області  VІІІ скликання від 30.07.2021 № 4/13”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 xml:space="preserve">        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кономічного розвитку міста</w:t>
        <w:tab/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Ірина РУДАКОВА</w:t>
        <w:tab/>
        <w:tab/>
        <w:tab/>
        <w:tab/>
        <w:t xml:space="preserve">         </w:t>
      </w:r>
      <w:r>
        <w:rPr>
          <w:rFonts w:cs="Times New Roman"/>
          <w:color w:val="FFFFFF"/>
          <w:sz w:val="28"/>
          <w:szCs w:val="28"/>
        </w:rPr>
        <w:t xml:space="preserve">   Владислав САК</w:t>
        <w:tab/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екретар Мелітопольської міської ради   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/>
          <w:color w:val="FFFFFF"/>
          <w:sz w:val="28"/>
          <w:szCs w:val="28"/>
        </w:rPr>
        <w:t>Анатол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ступник міського голови з питань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 Михайло СЕМІКІ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фінансового управління                              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Світлана СОЛОМʼЯНА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начальника управління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 розвитку підприємництв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а промисловості </w:t>
        <w:tab/>
        <w:tab/>
        <w:tab/>
        <w:tab/>
        <w:tab/>
        <w:tab/>
        <w:t xml:space="preserve">     Тетяна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Calibri" w:cs="Lohit Devanagari;Calibri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Calibri" w:cs="Lohit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26:00Z</dcterms:created>
  <dc:creator>Пользователь Windows</dc:creator>
  <dc:description/>
  <cp:keywords/>
  <dc:language>en-US</dc:language>
  <cp:lastModifiedBy>Пользователь Windows</cp:lastModifiedBy>
  <cp:lastPrinted>2021-11-05T11:58:00Z</cp:lastPrinted>
  <dcterms:modified xsi:type="dcterms:W3CDTF">2021-11-17T06:26:00Z</dcterms:modified>
  <cp:revision>2</cp:revision>
  <dc:subject/>
  <dc:title/>
</cp:coreProperties>
</file>